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60" w:after="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254000</wp:posOffset>
            </wp:positionV>
            <wp:extent cx="897255" cy="89725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60" w:after="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60" w:after="60"/>
        <w:rPr/>
      </w:pPr>
      <w:r>
        <w:rPr>
          <w:rFonts w:cs="Arial" w:ascii="Arial" w:hAnsi="Arial"/>
          <w:b/>
          <w:color w:val="2F5496"/>
          <w:sz w:val="36"/>
          <w:szCs w:val="36"/>
        </w:rPr>
        <w:t>TOSB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TREETBALL TURNUVASI</w:t>
      </w:r>
      <w:r>
        <w:rPr>
          <w:rFonts w:cs="Tahoma" w:ascii="Tahoma" w:hAnsi="Tahoma"/>
          <w:b/>
          <w:bCs/>
          <w:sz w:val="36"/>
          <w:szCs w:val="36"/>
        </w:rPr>
        <w:t> 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ĞLIK ONAY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şağıda Ad ve Soyadları yazılı kişilerin Streetball turnuvasına oyuncu olarak katılmalarını engelleyecek herhangi bir sağlık sorunları yokt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et Adı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yeri Hekim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  <w:tab/>
        <w:t>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il No</w:t>
        <w:tab/>
        <w:t>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İmza ve Kaşe</w:t>
      </w:r>
      <w:r>
        <w:rPr>
          <w:rFonts w:cs="Arial" w:ascii="Arial" w:hAnsi="Arial"/>
        </w:rPr>
        <w:tab/>
        <w:t>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3:00Z</dcterms:created>
  <dc:creator>Administrator</dc:creator>
  <dc:description/>
  <cp:keywords/>
  <dc:language>en-US</dc:language>
  <cp:lastModifiedBy>Yalçın ALİŞ</cp:lastModifiedBy>
  <cp:lastPrinted>2009-10-01T17:34:00Z</cp:lastPrinted>
  <dcterms:modified xsi:type="dcterms:W3CDTF">2025-03-07T13:56:00Z</dcterms:modified>
  <cp:revision>4</cp:revision>
  <dc:subject/>
  <dc:title>GOSBSAD HALI SAHA FUTBOL TURNUVASI</dc:title>
</cp:coreProperties>
</file>